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ZPORZĄDZENIE RADY MINISTRÓW </w:t>
      </w:r>
    </w:p>
    <w:p>
      <w:pPr>
        <w:pStyle w:val="Normal"/>
        <w:jc w:val="center"/>
        <w:rPr/>
      </w:pPr>
      <w:r>
        <w:rPr/>
        <w:t>z dnia 30 czerwca 199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ych warunków i sposobów użycia przez pracowników ochrony środków przymusu bezpośredni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U. Nr 89, poz. 563)</w:t>
      </w:r>
    </w:p>
    <w:p>
      <w:pPr>
        <w:pStyle w:val="Normal"/>
        <w:rPr/>
      </w:pPr>
      <w:r>
        <w:rPr/>
        <w:t xml:space="preserve">Na podstawie art. 38 ust. 5 ustawy z dnia 22 sierpnia 1997 r. o ochronie osób i mienia (Dz. U. Nr 114, poz. 740) zarządza się, co następuje: </w:t>
      </w:r>
    </w:p>
    <w:p>
      <w:pPr>
        <w:pStyle w:val="Normal"/>
        <w:rPr/>
      </w:pPr>
      <w:r>
        <w:rPr/>
        <w:t>§ 1. 1. Pracownik posiadający licencję pracownika ochrony fizycznej, zwany dalej "pracownikiem ochrony", może stosować środki przymusu bezpośredniego, z zachowaniem zasad określonych w art. 36 ust. 1 pkt 4, art. 36 ust. 4, art. 37 pkt 2 i art. 38 ust. 1, 3 i 4 ustawy z dnia 22 sierpnia 1997 r. o ochronie osób i mienia (Dz. U. Nr 114, poz. 740), zwanej dalej "ustawą".</w:t>
      </w:r>
    </w:p>
    <w:p>
      <w:pPr>
        <w:pStyle w:val="Normal"/>
        <w:rPr/>
      </w:pPr>
      <w:r>
        <w:rPr/>
        <w:t>2. Pracownik ochrony jest obowiązany do wezwania osoby do zachowania się zgodnego z prawem oraz do uprzedzenia, że w razie niepodporządkowania się wezwaniu zostaną użyte wobec niej środki przymusu bezpośredniego.</w:t>
      </w:r>
    </w:p>
    <w:p>
      <w:pPr>
        <w:pStyle w:val="Normal"/>
        <w:rPr/>
      </w:pPr>
      <w:r>
        <w:rPr/>
        <w:t>3. Pracownik ochrony może odstąpić od wezwania osoby do zachowania zgodnego z prawem oraz od uprzedzenia o zastosowaniu środków przymusu bezpośredniego, jeżeli zwłoka groziłaby niebezpieczeństwem dla życia lub zdrowia pracownika ochrony lub innej osoby, a także chronionego mienia.</w:t>
      </w:r>
    </w:p>
    <w:p>
      <w:pPr>
        <w:pStyle w:val="Normal"/>
        <w:rPr/>
      </w:pPr>
      <w:r>
        <w:rPr/>
        <w:t>§ 2. 1. Pracownik ochrony odstępuje natychmiast od stosowania środków przymusu bezpośredniego, gdy osoba, wobec której użyto tych środków, podporządkowała się wydanym poleceniom.</w:t>
      </w:r>
    </w:p>
    <w:p>
      <w:pPr>
        <w:pStyle w:val="Normal"/>
        <w:rPr/>
      </w:pPr>
      <w:r>
        <w:rPr/>
        <w:t>2. Można stosować jednocześnie różne środki przymusu bezpośredniego, jeżeli jest to konieczne w celu podporządkowania się lub osiągnięcia zamierzonego celu.</w:t>
      </w:r>
    </w:p>
    <w:p>
      <w:pPr>
        <w:pStyle w:val="Normal"/>
        <w:rPr/>
      </w:pPr>
      <w:r>
        <w:rPr/>
        <w:t>§ 3. 1. Siłę fizyczną stosuje się w celu odparcia zamachu na chronione osoby lub mienie, czynnej napaści na pracownika ochrony, obezwładnienia osoby, w związku ze zmuszeniem jej do wykonania polecenia lub w czasie ujmowania osoby, o której mowa w art. 36 ust. 1 pkt 3 ustawy.</w:t>
      </w:r>
    </w:p>
    <w:p>
      <w:pPr>
        <w:pStyle w:val="Normal"/>
        <w:rPr/>
      </w:pPr>
      <w:r>
        <w:rPr/>
        <w:t>2. Używając siły fizycznej, nie wolno zadawać uderzeń, chyba że pracownik ochrony działa w obronie koniecznej albo w celu odparcia zamachu na życie, zdrowie ludzkie lub chronione mienie.</w:t>
      </w:r>
    </w:p>
    <w:p>
      <w:pPr>
        <w:pStyle w:val="Normal"/>
        <w:rPr/>
      </w:pPr>
      <w:r>
        <w:rPr/>
        <w:t>§ 4. 1. Kajdanki można stosować wobec osób ujętych w celu udaremnienia ucieczki albo zapobieżenia czynnej napaści lub czynnemu oporowi.</w:t>
      </w:r>
    </w:p>
    <w:p>
      <w:pPr>
        <w:pStyle w:val="Normal"/>
        <w:rPr/>
      </w:pPr>
      <w:r>
        <w:rPr/>
        <w:t>2. Kajdanek nie stosuje się wobec osób, których wygląd wskazuje na wiek poniżej 17 lat, z wyjątkiem nieletnich w wieku powyżej 16 lat podejrzanych o popełnienie przestępstwa przeciwko życiu lub zdrowiu.</w:t>
      </w:r>
    </w:p>
    <w:p>
      <w:pPr>
        <w:pStyle w:val="Normal"/>
        <w:rPr/>
      </w:pPr>
      <w:r>
        <w:rPr/>
        <w:t>3. Osobie ujętej, w stosunku do której nie stosuje się szczególnych środków ostrożności, kajdanki zakłada się na ręce trzymane z przodu.</w:t>
      </w:r>
    </w:p>
    <w:p>
      <w:pPr>
        <w:pStyle w:val="Normal"/>
        <w:rPr/>
      </w:pPr>
      <w:r>
        <w:rPr/>
        <w:t>4. Kajdanki można założyć na ręce trzymane z tyłu osobie o silnej budowie ciała, podejrzanej o popełnienie przestępstwa przeciwko życiu lub zdrowiu.</w:t>
      </w:r>
    </w:p>
    <w:p>
      <w:pPr>
        <w:pStyle w:val="Normal"/>
        <w:rPr/>
      </w:pPr>
      <w:r>
        <w:rPr/>
        <w:t>5. Kajdanki powinny być założone tak, aby nie tamowały obiegu krwi.</w:t>
      </w:r>
    </w:p>
    <w:p>
      <w:pPr>
        <w:pStyle w:val="Normal"/>
        <w:rPr/>
      </w:pPr>
      <w:r>
        <w:rPr/>
        <w:t>6. Kajdanki powinno się, w miarę możliwości, zakładać w pomieszczeniach zamkniętych lub w miejscach odosobnionych, przy udziale dwóch pracowników ochrony, z których jeden zakłada kajdanki, a drugi wykonuje czynności ubezpieczające.</w:t>
      </w:r>
    </w:p>
    <w:p>
      <w:pPr>
        <w:pStyle w:val="Normal"/>
        <w:rPr/>
      </w:pPr>
      <w:r>
        <w:rPr/>
        <w:t>§ 5. 1. Pałka obronna wielofunkcyjna może być stosowana w razie:</w:t>
      </w:r>
    </w:p>
    <w:p>
      <w:pPr>
        <w:pStyle w:val="Normal"/>
        <w:ind w:left="720" w:hanging="0"/>
        <w:rPr/>
      </w:pPr>
      <w:r>
        <w:rPr/>
        <w:t>1) odpierania czynnej napaści na pracownika ochrony lub pokonywania czynnego oporu,</w:t>
      </w:r>
    </w:p>
    <w:p>
      <w:pPr>
        <w:pStyle w:val="Normal"/>
        <w:ind w:left="720" w:hanging="0"/>
        <w:rPr/>
      </w:pPr>
      <w:r>
        <w:rPr/>
        <w:t>2) odpierania zamachu na chronioną osobę,</w:t>
      </w:r>
    </w:p>
    <w:p>
      <w:pPr>
        <w:pStyle w:val="Normal"/>
        <w:ind w:left="720" w:hanging="0"/>
        <w:rPr/>
      </w:pPr>
      <w:r>
        <w:rPr/>
        <w:t>3) przeciwdziałania kradzieżom lub niszczeniu mienia.</w:t>
      </w:r>
    </w:p>
    <w:p>
      <w:pPr>
        <w:pStyle w:val="Normal"/>
        <w:rPr/>
      </w:pPr>
      <w:r>
        <w:rPr/>
        <w:t>2. Nie wolno stosować pałki obronnej wielofunkcyjnej wobec osób stawiających bierny opór.</w:t>
      </w:r>
    </w:p>
    <w:p>
      <w:pPr>
        <w:pStyle w:val="Normal"/>
        <w:rPr/>
      </w:pPr>
      <w:r>
        <w:rPr/>
        <w:t>3. Zabrania się:</w:t>
      </w:r>
    </w:p>
    <w:p>
      <w:pPr>
        <w:pStyle w:val="Normal"/>
        <w:ind w:left="720" w:hanging="0"/>
        <w:rPr/>
      </w:pPr>
      <w:r>
        <w:rPr/>
        <w:t>1) zadawania uderzeń i pchnięć pałką obronną wielofunkcyjną w głowę, szyję, brzuch i nieumięśnione oraz szczególnie wrażliwe części ciała, a także stosowania na te części ciała blokady i zakładania dźwigni,</w:t>
      </w:r>
    </w:p>
    <w:p>
      <w:pPr>
        <w:pStyle w:val="Normal"/>
        <w:ind w:left="720" w:hanging="0"/>
        <w:rPr/>
      </w:pPr>
      <w:r>
        <w:rPr/>
        <w:t>2) zadawania uderzeń rękojeścią pałki obronnej wielofunkcyjnej,</w:t>
      </w:r>
    </w:p>
    <w:p>
      <w:pPr>
        <w:pStyle w:val="Normal"/>
        <w:ind w:left="720" w:hanging="0"/>
        <w:rPr/>
      </w:pPr>
      <w:r>
        <w:rPr/>
        <w:t>3) stosowania pałki obronnej wielofunkcyjnej wobec osób, w stosunku do których użyto kajdanek.</w:t>
      </w:r>
    </w:p>
    <w:p>
      <w:pPr>
        <w:pStyle w:val="Normal"/>
        <w:rPr/>
      </w:pPr>
      <w:r>
        <w:rPr/>
        <w:t>4. Wolno zadawać uderzenia i pchnięcia pałką obronną wielofunkcyjną we wszystkie części ciała w celu odparcia bezpośredniego, bezprawnego zamachu na życie lub zdrowie pracownika ochrony lub innej osoby.</w:t>
      </w:r>
    </w:p>
    <w:p>
      <w:pPr>
        <w:pStyle w:val="Normal"/>
        <w:rPr/>
      </w:pPr>
      <w:r>
        <w:rPr/>
        <w:t>§ 6. 1. Pies obronny, jako środek przymusu bezpośredniego, może być wykorzystywany w przypadkach:</w:t>
      </w:r>
    </w:p>
    <w:p>
      <w:pPr>
        <w:pStyle w:val="Normal"/>
        <w:ind w:left="720" w:hanging="0"/>
        <w:rPr/>
      </w:pPr>
      <w:r>
        <w:rPr/>
        <w:t>1) odpierania czynnej napaści na pracownika ochrony lub chronione osoby,</w:t>
      </w:r>
    </w:p>
    <w:p>
      <w:pPr>
        <w:pStyle w:val="Normal"/>
        <w:ind w:left="720" w:hanging="0"/>
        <w:rPr/>
      </w:pPr>
      <w:r>
        <w:rPr/>
        <w:t>2) ujęcia osób.</w:t>
      </w:r>
    </w:p>
    <w:p>
      <w:pPr>
        <w:pStyle w:val="Normal"/>
        <w:rPr/>
      </w:pPr>
      <w:r>
        <w:rPr/>
        <w:t>2. Pies obronny powinien mieć założony kaganiec. Nie dotyczy to przypadków, gdy pies obronny jest wykorzystywany wobec przestępcy posiadającego broń palną lub inne niebezpieczne narzędzia, w celu odparcia czynnej napaści.</w:t>
      </w:r>
    </w:p>
    <w:p>
      <w:pPr>
        <w:pStyle w:val="Normal"/>
        <w:rPr/>
      </w:pPr>
      <w:r>
        <w:rPr/>
        <w:t>§ 7. 1. Paralizatory elektryczne, broń gazową i ręczne miotacze gazu można stosować w przypadkach:</w:t>
      </w:r>
    </w:p>
    <w:p>
      <w:pPr>
        <w:pStyle w:val="Normal"/>
        <w:ind w:left="720" w:hanging="0"/>
        <w:rPr/>
      </w:pPr>
      <w:r>
        <w:rPr/>
        <w:t>1) odpierania czynnej napaści na pracownika ochrony lub osoby chronione,</w:t>
      </w:r>
    </w:p>
    <w:p>
      <w:pPr>
        <w:pStyle w:val="Normal"/>
        <w:ind w:left="720" w:hanging="0"/>
        <w:rPr/>
      </w:pPr>
      <w:r>
        <w:rPr/>
        <w:t>2) pokonywania czynnego oporu,</w:t>
      </w:r>
    </w:p>
    <w:p>
      <w:pPr>
        <w:pStyle w:val="Normal"/>
        <w:ind w:left="720" w:hanging="0"/>
        <w:rPr/>
      </w:pPr>
      <w:r>
        <w:rPr/>
        <w:t>3) bezpośredniego pościgu za osobą podejrzaną o popełnienie przestępstwa przeciwko dobrom powierzonym ochronie,</w:t>
      </w:r>
    </w:p>
    <w:p>
      <w:pPr>
        <w:pStyle w:val="Normal"/>
        <w:ind w:left="720" w:hanging="0"/>
        <w:rPr/>
      </w:pPr>
      <w:r>
        <w:rPr/>
        <w:t>4) przeciwdziałania kradzieżom lub niszczeniu mienia,</w:t>
      </w:r>
    </w:p>
    <w:p>
      <w:pPr>
        <w:pStyle w:val="Normal"/>
        <w:ind w:left="720" w:hanging="0"/>
        <w:rPr/>
      </w:pPr>
      <w:r>
        <w:rPr/>
        <w:t>5) ujęcia osób.</w:t>
      </w:r>
    </w:p>
    <w:p>
      <w:pPr>
        <w:pStyle w:val="Normal"/>
        <w:rPr/>
      </w:pPr>
      <w:r>
        <w:rPr/>
        <w:t>2. Przy stosowaniu środków, o których mowa w ust. 1, należy zachować ostrożność, uwzględniając ich właściwości mogące stanowić zagrożenie dla życia i zdrowia ludzkiego.</w:t>
      </w:r>
    </w:p>
    <w:p>
      <w:pPr>
        <w:pStyle w:val="Normal"/>
        <w:rPr/>
      </w:pPr>
      <w:r>
        <w:rPr/>
        <w:t>§ 8. 1. Jeżeli wskutek zastosowania środka przymusu bezpośredniego nastąpiło pogorszenie stanu zdrowia osoby, pracownik ochrony jest obowiązany natychmiast udzielić tej osobie pierwszej pomocy przedmedycznej, a w razie potrzeby lub na jej prośbę - podjąć niezwłoczne działania w celu zapewnienia pomocy lekarskiej.</w:t>
      </w:r>
    </w:p>
    <w:p>
      <w:pPr>
        <w:pStyle w:val="Normal"/>
        <w:rPr/>
      </w:pPr>
      <w:r>
        <w:rPr/>
        <w:t>2. W przypadku gdy nastąpiła śmierć lub podejrzenie śmierci osoby, wobec której zastosowano środek przymusu, pracownik ochrony jest obowiązany niezwłocznie wezwać lekarza.</w:t>
      </w:r>
    </w:p>
    <w:p>
      <w:pPr>
        <w:pStyle w:val="Normal"/>
        <w:rPr/>
      </w:pPr>
      <w:r>
        <w:rPr/>
        <w:t>3. Kobiecie ciężarnej bezpośrednio po użyciu środka przymusu bezpośredniego należy niezwłocznie zapewnić badanie stanu zdrowia przez lekarza.</w:t>
      </w:r>
    </w:p>
    <w:p>
      <w:pPr>
        <w:pStyle w:val="Normal"/>
        <w:rPr/>
      </w:pPr>
      <w:r>
        <w:rPr/>
        <w:t>4. W przypadku, o którym mowa w ust. 1, oraz gdy w wyniku zastosowania środka przymusu nastąpiła śmierć osoby lub szkoda w mieniu, pracownik ochrony jest obowiązany do:</w:t>
      </w:r>
    </w:p>
    <w:p>
      <w:pPr>
        <w:pStyle w:val="Normal"/>
        <w:ind w:left="720" w:hanging="0"/>
        <w:rPr/>
      </w:pPr>
      <w:r>
        <w:rPr/>
        <w:t>1) powiadomienia o zdarzeniu bezpośredniego przełożonego oraz najbliższej jednostki Policji,</w:t>
      </w:r>
    </w:p>
    <w:p>
      <w:pPr>
        <w:pStyle w:val="Normal"/>
        <w:ind w:left="720" w:hanging="0"/>
        <w:rPr/>
      </w:pPr>
      <w:r>
        <w:rPr/>
        <w:t>2) zabezpieczenia, w miarę możliwości, śladów na miejscu zdarzenia i niedopuszczenia na to miejsce, do czasu przybycia Policji, osób postronnych,</w:t>
      </w:r>
    </w:p>
    <w:p>
      <w:pPr>
        <w:pStyle w:val="Normal"/>
        <w:ind w:left="720" w:hanging="0"/>
        <w:rPr/>
      </w:pPr>
      <w:r>
        <w:rPr/>
        <w:t>3) ustalenia, w miarę możliwości, tożsamości osób będących świadkami zdarzenia.</w:t>
      </w:r>
    </w:p>
    <w:p>
      <w:pPr>
        <w:pStyle w:val="Normal"/>
        <w:rPr/>
      </w:pPr>
      <w:r>
        <w:rPr/>
        <w:t>§ 9. 1. Każdy przypadek zastosowania środków przymusu bezpośredniego oraz towarzyszące mu okoliczności dokumentuje się w ewidencji prowadzonej przez wewnętrzną służbę ochrony lub przedsiębiorcę prowadzącego działalność gospodarczą w zakresie usług ochrony osób i mienia.</w:t>
      </w:r>
    </w:p>
    <w:p>
      <w:pPr>
        <w:pStyle w:val="Normal"/>
        <w:rPr/>
      </w:pPr>
      <w:r>
        <w:rPr/>
        <w:t>2. Wpis w ewidencji, o której mowa w ust. 1, powinien w szczególności zawierać:</w:t>
      </w:r>
    </w:p>
    <w:p>
      <w:pPr>
        <w:pStyle w:val="Normal"/>
        <w:ind w:left="720" w:hanging="0"/>
        <w:rPr/>
      </w:pPr>
      <w:r>
        <w:rPr/>
        <w:t>1) dane personalne osoby, w stosunku do której zastosowano środki przymusu bezpośredniego,</w:t>
      </w:r>
    </w:p>
    <w:p>
      <w:pPr>
        <w:pStyle w:val="Normal"/>
        <w:ind w:left="720" w:hanging="0"/>
        <w:rPr/>
      </w:pPr>
      <w:r>
        <w:rPr/>
        <w:t>2) datę, godzinę i miejsce zastosowania środka przymusu bezpośredniego,</w:t>
      </w:r>
    </w:p>
    <w:p>
      <w:pPr>
        <w:pStyle w:val="Normal"/>
        <w:ind w:left="720" w:hanging="0"/>
        <w:rPr/>
      </w:pPr>
      <w:r>
        <w:rPr/>
        <w:t>3) przyczynę, rodzaj i skutek zastosowania środka przymusu bezpośredniego,</w:t>
      </w:r>
    </w:p>
    <w:p>
      <w:pPr>
        <w:pStyle w:val="Normal"/>
        <w:ind w:left="720" w:hanging="0"/>
        <w:rPr/>
      </w:pPr>
      <w:r>
        <w:rPr/>
        <w:t>4) numer licencji, imię i nazwisko pracownika ochrony,</w:t>
      </w:r>
    </w:p>
    <w:p>
      <w:pPr>
        <w:pStyle w:val="Normal"/>
        <w:ind w:left="720" w:hanging="0"/>
        <w:rPr/>
      </w:pPr>
      <w:r>
        <w:rPr/>
        <w:t>5) informację o udzieleniu pierwszej pomocy przedmedycznej i jej zakresie.</w:t>
      </w:r>
    </w:p>
    <w:p>
      <w:pPr>
        <w:pStyle w:val="Normal"/>
        <w:rPr/>
      </w:pPr>
      <w:r>
        <w:rPr/>
        <w:t>§ 10. Podczas stosowania środków przymusu bezpośredniego, w przypadku, o którym mowa w art. 37 pkt 2 ustawy, stosuje się przepisy § 2-5 oraz § 7-9 rozporządzenia.</w:t>
      </w:r>
    </w:p>
    <w:p>
      <w:pPr>
        <w:pStyle w:val="Normal"/>
        <w:rPr/>
      </w:pPr>
      <w:r>
        <w:rPr/>
        <w:t>§ 11. Rozporządzenie wchodzi w życie po upływie 14 dni od dnia ogłosz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18:56:00Z</dcterms:created>
  <dc:creator>Garbacz Adrian</dc:creator>
  <dc:description/>
  <dc:language>en-US</dc:language>
  <cp:lastModifiedBy>Garbacz Adrian</cp:lastModifiedBy>
  <dcterms:modified xsi:type="dcterms:W3CDTF">1999-09-19T19:00:00Z</dcterms:modified>
  <cp:revision>1</cp:revision>
  <dc:subject/>
  <dc:title>ROZPORZĄDZENIE RADY MINISTRÓW </dc:title>
</cp:coreProperties>
</file>